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ciju program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akadēmiskais gads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ānotais mobilitātes periods (plānotais datums un dienu skait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dāvātā tēma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ēmisko stundu (8) apraksts, norādot to saturu, informācijas izklāstīšanas veidu, nepieciešamo materiāl/tehnisko nodrošinājumu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ānotie sasniedzamie mācību rezultāti  (3-5 rezultāti)</w:t>
      </w:r>
      <w:r>
        <w:rPr/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29"/>
      <w:outlineLvl w:val="2"/>
    </w:pPr>
    <w:rPr>
      <w:rFonts w:ascii="RimTimes;Times New Roman" w:hAnsi="RimTimes;Times New Roman" w:cs="RimTimes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05" w:leader="none"/>
      </w:tabs>
      <w:spacing w:lineRule="atLeast" w:line="24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0:00Z</dcterms:created>
  <dc:creator>Kanceleja</dc:creator>
  <dc:description/>
  <cp:keywords/>
  <dc:language>en-US</dc:language>
  <cp:lastModifiedBy>Inta Madžule</cp:lastModifiedBy>
  <cp:lastPrinted>2020-05-15T10:13:00Z</cp:lastPrinted>
  <dcterms:modified xsi:type="dcterms:W3CDTF">2021-12-21T11:38:00Z</dcterms:modified>
  <cp:revision>46</cp:revision>
  <dc:subject/>
  <dc:title>1</dc:title>
</cp:coreProperties>
</file>