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teikums Erasmus+ personāla apmācības mobilitāt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akadēmiskais ga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Informācija par mobilitātes dalībnieku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631"/>
        <w:gridCol w:w="1710"/>
        <w:gridCol w:w="2622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ārd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vārd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t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ktūrvienīb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tālrunis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ast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Valodu zināšanas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824"/>
        <w:gridCol w:w="1938"/>
        <w:gridCol w:w="2451"/>
      </w:tblGrid>
      <w:tr>
        <w:trPr/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nīb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iekami sociālajiem apstākļie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eprotu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ngļu valod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priekšējā dalība Erasmus+ mobilitātēs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53"/>
        <w:gridCol w:w="2403"/>
        <w:gridCol w:w="329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ad neesmu piedalījies/-usi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mu piedalījies/-usi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ēdējā mobilitāte (datums/mēnesis/gads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stāde/valsts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lānotā augstskola, valsts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lānotās vizītes tematika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amatojums dalībai mobilitātē ārvalstīs Erasmus+ programmas ietvaros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                                       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ksts                                                                                    Datums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imTimes;Times New Roman" w:hAnsi="RimTimes;Times New Roman" w:cs="RimTimes;Times New Roman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imTimes;Times New Roman" w:hAnsi="RimTimes;Times New Roman" w:cs="RimTimes;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29"/>
      <w:outlineLvl w:val="2"/>
    </w:pPr>
    <w:rPr>
      <w:rFonts w:ascii="RimTimes;Times New Roman" w:hAnsi="RimTimes;Times New Roman" w:cs="RimTimes;Times New Roman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8505" w:leader="none"/>
      </w:tabs>
      <w:spacing w:lineRule="atLeast" w:line="240"/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30:00Z</dcterms:created>
  <dc:creator>Kanceleja</dc:creator>
  <dc:description/>
  <cp:keywords/>
  <dc:language>en-US</dc:language>
  <cp:lastModifiedBy>Inta Madžule</cp:lastModifiedBy>
  <cp:lastPrinted>2020-05-15T10:13:00Z</cp:lastPrinted>
  <dcterms:modified xsi:type="dcterms:W3CDTF">2020-08-21T07:18:00Z</dcterms:modified>
  <cp:revision>43</cp:revision>
  <dc:subject/>
  <dc:title>1</dc:title>
</cp:coreProperties>
</file>