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ieteikums Erasmus+ docēšanas mobilitāt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akadēmiskais ga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ācija par mobilitātes dalībnieku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31"/>
        <w:gridCol w:w="1083"/>
        <w:gridCol w:w="324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ārd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s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tālrunis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alodu zināšanas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24"/>
        <w:gridCol w:w="1938"/>
        <w:gridCol w:w="2451"/>
      </w:tblGrid>
      <w:tr>
        <w:trPr/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īb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iekami sociālajiem apstākļie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tu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Angļu valo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epriekšējā dalība Erasmus+ mobilitātē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3"/>
        <w:gridCol w:w="2403"/>
        <w:gridCol w:w="32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d neesmu piedalījies/-usi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u piedalījies/-usi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dējā mobilitā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 /mēnesis/gads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tāde/valsts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lānotā augstskola, valst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dāvātā tēma:</w:t>
      </w:r>
    </w:p>
    <w:p>
      <w:pPr>
        <w:pStyle w:val="Normal"/>
        <w:rPr/>
      </w:pPr>
      <w:r>
        <w:rPr/>
        <w:t>Latviešu valodā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rievu valo</w:t>
      </w:r>
      <w:r>
        <w:rPr/>
        <w:t>dā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ngļu valodā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2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amatojums dalībai mobilitātē ārvalstīs Erasmus+ programmas ietvaros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ksts                                                                                    Datum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Times New Roman" w:hAnsi="RimTimes;Times New Roman" w:cs="RimTimes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outlineLvl w:val="2"/>
    </w:pPr>
    <w:rPr>
      <w:rFonts w:ascii="RimTimes;Times New Roman" w:hAnsi="RimTimes;Times New Roman" w:cs="RimTimes;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05" w:leader="none"/>
      </w:tabs>
      <w:spacing w:lineRule="atLeast" w:line="24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0:00Z</dcterms:created>
  <dc:creator>Kanceleja</dc:creator>
  <dc:description/>
  <cp:keywords/>
  <dc:language>en-US</dc:language>
  <cp:lastModifiedBy>Inta Madžule</cp:lastModifiedBy>
  <cp:lastPrinted>2020-05-15T10:13:00Z</cp:lastPrinted>
  <dcterms:modified xsi:type="dcterms:W3CDTF">2020-08-21T07:17:00Z</dcterms:modified>
  <cp:revision>43</cp:revision>
  <dc:subject/>
  <dc:title>1</dc:title>
</cp:coreProperties>
</file>